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変更届の必要書類等一覧【総合事業】</w:t>
      </w:r>
    </w:p>
    <w:tbl>
      <w:tblPr>
        <w:tblW w:w="9639" w:type="dxa"/>
        <w:jc w:val="left"/>
        <w:tblInd w:w="108" w:type="dxa"/>
        <w:tblLayout w:type="fixed"/>
        <w:tblCellMar>
          <w:top w:w="0" w:type="dxa"/>
          <w:left w:w="108" w:type="dxa"/>
          <w:bottom w:w="0" w:type="dxa"/>
          <w:right w:w="108" w:type="dxa"/>
        </w:tblCellMar>
      </w:tblPr>
      <w:tblGrid>
        <w:gridCol w:w="4111"/>
        <w:gridCol w:w="5528"/>
      </w:tblGrid>
      <w:tr>
        <w:trPr>
          <w:trHeight w:val="341" w:hRule="atLeast"/>
        </w:trPr>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変　更　事　項</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r>
      <w:tr>
        <w:trPr>
          <w:trHeight w:val="6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法人名が変わった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住所が変わった（移転した）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開設者）の氏名、生年月日、住所及び職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条例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に関するものに限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又は条例等</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建物の構造、専用区画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前後の平面図（標準様式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部屋の用途と明記し、色分け等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標準様式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建物の構造等を変更する場合は、事前に設備基準をご確認ください。</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型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推定数、利用者の定員</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増減を伴う程度の利用者数の変更がある場合に限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またはこれに代わ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の写し（増員又は交代者分のみ）</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管理者の氏名、生年月日、住所及び経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またはこれに代わ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が他の事業所の管理者を兼務する場合、その事業所の名称を変更届出書に明記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一敷地内以外の事業所の管理者を兼務する場合は事前に広域連合にご連絡ください。</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型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の氏名、生年月日、住所及び経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またはこれに代わ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の写し（増員又は交代者分のみ）</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後の運営規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またはこれに代わ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については、</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従業者の職種、員数及び職務の内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営業時間及び営業時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定員／入居定員及び居室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変更があった場合提出すること。</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eastAsia="ＭＳ ゴシック;MS Gothic"/>
        </w:rPr>
        <w:t>　※その他必要に応じ、変更内容が分かる書類を添付していただく場合があります。</w:t>
      </w:r>
    </w:p>
    <w:sectPr>
      <w:type w:val="nextPage"/>
      <w:pgSz w:w="11906" w:h="16838"/>
      <w:pgMar w:left="1134" w:right="1134" w:gutter="0" w:header="0" w:top="1191" w:footer="0" w:bottom="2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5:00Z</dcterms:created>
  <dc:creator>N0340024</dc:creator>
  <dc:description/>
  <cp:keywords/>
  <dc:language>en-US</dc:language>
  <cp:lastModifiedBy>WS1011</cp:lastModifiedBy>
  <cp:lastPrinted>2018-04-01T11:20:00Z</cp:lastPrinted>
  <dcterms:modified xsi:type="dcterms:W3CDTF">2024-08-06T04:06:00Z</dcterms:modified>
  <cp:revision>8</cp:revision>
  <dc:subject/>
  <dc:title>（参考）変更届の添付書類</dc:title>
</cp:coreProperties>
</file>